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растные психологические особенности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2-3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 пяти лет все основные психические процессы ребенка - внимание, память, мышление - носят непроизвольный характер. Это означает, что малыш не может управлять ими по собственному желанию, он не в состоянии сосредоточиться или специально что-то запомнить. Он обращает внимание на то, что само привлекло его внимание, запоминает то, что само запоминается. Такова важнейшая особенность которая определяет характер методов и приемов, используемых в работе с деть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бенок 2-3 лет очень эмоционален, однако его эмоции не постоянны, малыша легко отвлечь и переключить с одного эмоционального состояния на другое. Восстановлению эмоционального равновесия способствует так называемая ритмическая стимуляция - игры со взрослыми, которые включают ритмичное покачивание, подбрасывание, поглаживание и т.п. Такими играми изобилует народная традиция пестования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енький ребенок обучается только тому, что его заинтересовало, и принимает что-то только от того человека, которому он доверяет. Поэтому и успешность его обучения  зависит от того, сложился ли контакт с педагогом.  В этом отношении очень важно, как проходит адаптация ребенка к детскому саду и испытывает ли он в группе эмоциональный комфор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етей 2-3 лет характерны низкие пороги сенсорной чувствительности, у них еще не достаточно сформированы механизмы физиологической саморегуляции организма. Субъективное ощущение физического дискомфорта приводит к резкому снижению эффективности обучения. Дискомфорт может быть вызван тем, что ребенок не выспался, ему холодно или жарко, он хочет пить или есть, у него что-то болит, его беспокоит давление обуви, теснота пояса колгот или брюк, резинка слишком стянула волосы, раздражение кожи от соприкосновения с шерстью и т.п. Педагог должен быть уверен, что малыша в данный момент ничего не беспокои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ние у детей данного возраста носит ситуативно-личностный характер. Это означает, что каждому ребенку необходимо индивидуальное внимание педагога, индивидуальный контакт с ним. Отсюда следует, что занятия должны быть кратковременными, построенными так, что бы воспитатель мог говорить понемногу, но с каждым ребенком в отдельности. Занятия не рассчитаны на работу со всей группой как единым целым. Мы уже отмечали важную особенность: обучить ребенка сможет только тот взрослый, которому он доверяет и симпатизиру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учение в этом возрасте происходит и на собственном практическом опыте и на основе подражание приятному взрослому. При этом ребенок подражает всему, что делает взрослый,- и хорошему, и плохому; и правильному, и неправильном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верстник еще не представляет для такого малыша особого интереса и рассматривается часто как еще один предмет. Дети играют «рядом, но не вместе». Друг для друга они не редко становятся источниками отрицательных эмоций: другой ребенок исследует предмет, который интересует и меня, другой ребенок завладел вниманием воспитательницы, которую я люблю, другой ребенок наступил мне на ногу, пролил компот на скатерть и т.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лыш 2-3 лет может не понимать разницы между живым и неживым  и «разобрать на части» живую бабочку так же, как он это делает с пластмассовой машинкой. Пока еще такое поведение не является проявлением жестокости. разницу между живым и неживым он усваивает из наблюдений за отношением взрослого к разным объек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шление ребенка данного возраста носит наглядно-действенный характер. Это означает, что познание окружающего мира происходит в процессе реальных предметных манипуляций, соответственно и ведущим типом игры является прендметно-манипулятивный. Очень важно для маленьких первооткрывателей поддержать саму мотивацию  исследования и познания окружающего мира. От взрослого требуется лишь создать интересную среду и предоставить детям время и свободу деятельности в 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предметно-манипулятивной игры вырастают такие взрослые виды творческой деятельности, как непредметное конструирование, то есть архитектура, дизайн, абстрактное изобразительное искусство. Опыт работы показал, что часть детей имеет и сохраняет при благоприятных условиях интерес и способность видеть красоту в простом сочетании цветовых пятен и линий, в изысканности конструкции независимо от того, напоминает ли она какой-либо конкретный предмет и может ли быть названа каким-то привычным словом. В этом смысле многие ребята наряду с изобразительной демонстрируют и выразительную тенденцию в своем творчестве, если педагог не ставит перед собой задачу перевести их на стезю предметно-имитирующего творчества. Такие дети не столько интересуются целью своей работы, сколько получают наслаждение от процесса творчества. Оценка результата в этом случае более свободна, поскольку не скована рамками первоначального плана создания предметного изоб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качестве резюме отметим самые важные  с точки зрения обучения и развития психологические особенности детей 2-3 л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 присуще наглядно- действенное мышление; их интеллектуальное развитие зависит от того, насколько богата окружающая развивающая среда, т.е. позволяет ли она разнообразно и содержательно исследовать окружающий мир, манипулируя различными предметами;</w:t>
      </w:r>
    </w:p>
    <w:p>
      <w:pPr>
        <w:pStyle w:val="Normal"/>
        <w:jc w:val="both"/>
        <w:rPr/>
      </w:pPr>
      <w:r>
        <w:rPr/>
        <w:t>-речь находится в стадии формирования;</w:t>
      </w:r>
    </w:p>
    <w:p>
      <w:pPr>
        <w:pStyle w:val="Normal"/>
        <w:jc w:val="both"/>
        <w:rPr/>
      </w:pPr>
      <w:r>
        <w:rPr/>
        <w:t>- обучение эффективно только на фоне психоэмоциональнокомфортного состояния;</w:t>
      </w:r>
    </w:p>
    <w:p>
      <w:pPr>
        <w:pStyle w:val="Normal"/>
        <w:jc w:val="both"/>
        <w:rPr/>
      </w:pPr>
      <w:r>
        <w:rPr/>
        <w:t>- внимание, мышление, память непроизво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 (3-4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данной возрастной группе сохраняется непроизвольный характер основных психических процессов - внимания, памяти, мышления, а так же эмоциональная лабильность  и потребность в эмоциональном комфорте. Однако ведущим типом общения становится ситуативно-деловое. Это означает, что взрослый привлекает ребенка в первую очередь как партнер по интересной совместной деятельности. Сверстник пока мало пригоден для исполнения этой роли, поскольку еще не вполне владеет речью, с ним трудно согласовать намерения и построить план совмест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заимодействие с трех-четырехлетними детьми данной возрастной группы осложнено тем, что они проходят через возрастной кризис трех лет - кризис становления воли, кризис «Я сам!». в этот период психологи рекомендуют постараться дать каждому ребенку возможность реализовать все его намерения, каждое «Я хочу» и «Я буду», если это не угрожает жизни и здоровью его самого или других детей группы. Все это значительно осложняет работу педагога, поскольку дети как и прежде нуждаются в индивидуальном внимании. Формы работы поэтому снова ориентированы на возможность кратковременных, но индивидуальных контактов с воспитанниками.</w:t>
      </w:r>
    </w:p>
    <w:p>
      <w:pPr>
        <w:pStyle w:val="Normal"/>
        <w:jc w:val="both"/>
        <w:rPr/>
      </w:pPr>
      <w:r>
        <w:rPr/>
        <w:t>Мышление детей старше 3 лет носит уже наглядно-образный характер. Это означает, что от манипулирования объектами ребенок способен перейти к манипулированию представлениями и образами. При этом сфера его познавательной деятельности сосредоточена на реальном, предметном, непосредственно окружающем его в данный момент мире. Он познает то, что видит перед собой сию минуту.</w:t>
      </w:r>
    </w:p>
    <w:p>
      <w:pPr>
        <w:pStyle w:val="Normal"/>
        <w:jc w:val="both"/>
        <w:rPr/>
      </w:pPr>
      <w:r>
        <w:rPr/>
        <w:t>Важно помнить, что речь у ребенка находится в стадии становления, поэтому педагог еще не может полноценно использовать ее как  средство проверки и выявления знаний. Речевой ответ не позволяет судить о действительном уровне сформированности того или иного представления малыша, поскольку неизвестно, кроется ли проблема в несформированности представления или же речи. Педагог может расширять собственный используемый словарный запас, но не должен требовать от трех-четырехлетних детей развернутых и полных ответов. Такое требование травмирует ребенка, его внимание переключается с выполнения мыслительных операций на речевое форм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качестве резюме отметим самые важные с точки зрения обучения и развития психологические особенности детей данного возраста:</w:t>
      </w:r>
    </w:p>
    <w:p>
      <w:pPr>
        <w:pStyle w:val="Normal"/>
        <w:jc w:val="both"/>
        <w:rPr/>
      </w:pPr>
      <w:r>
        <w:rPr/>
        <w:t>- мышление ребенка носит наглядно-образный характер;</w:t>
      </w:r>
    </w:p>
    <w:p>
      <w:pPr>
        <w:pStyle w:val="Normal"/>
        <w:jc w:val="both"/>
        <w:rPr/>
      </w:pPr>
      <w:r>
        <w:rPr/>
        <w:t>- внимание, память, мышление остаются непроизвольными;</w:t>
      </w:r>
    </w:p>
    <w:p>
      <w:pPr>
        <w:pStyle w:val="Normal"/>
        <w:jc w:val="both"/>
        <w:rPr/>
      </w:pPr>
      <w:r>
        <w:rPr/>
        <w:t>- речь находится в стадии формирования;</w:t>
      </w:r>
    </w:p>
    <w:p>
      <w:pPr>
        <w:pStyle w:val="Normal"/>
        <w:jc w:val="both"/>
        <w:rPr/>
      </w:pPr>
      <w:r>
        <w:rPr/>
        <w:t>- ребенок познает мир, непосредственно окружающий его в да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РЕДНЯЯ ГРУППА (4-5 ЛЕТ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произвольность психических процессов сохраняется у детей и на пятом году жизни. Однако важнейшими новообразованиями являются два: завершение в основном процесса формирования активной речи и выход сознания за пределы непосредственно воспринимаемой действи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зрослый теперь представляет интерес в первую очередь как источник увлекательной и компетентной информации. Общение  носит внеситуативно-деловой характе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изис остался позади, дети стали более эмоционально устойчивыми, менее капризными. Они начинают проявлять интерес к своим сверстникам как к партнерам по игре. Мнение сверстника приобретает особую значимость. Поэтому желательно организовывать формы взаимодействия детей, предполагающие сотрудничество, а не соревнование. Отрицательная оценка, если она неизбежна, может прозвучать только в ситуации индивидуального общения, когда ее никто, кроме самого ребенка, не слыш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шление по-прежнему носит наглядно-образный характер.</w:t>
      </w:r>
    </w:p>
    <w:p>
      <w:pPr>
        <w:pStyle w:val="Normal"/>
        <w:jc w:val="both"/>
        <w:rPr/>
      </w:pPr>
      <w:r>
        <w:rPr/>
        <w:t xml:space="preserve">Средний возраст совершенно особый по отношению как к предыдущему, так и к последующему. эксперимент показал, что самым эффективным способом сделать информацию привлекательной для ребенка четырех-пяти лет является «одушевление». </w:t>
      </w:r>
    </w:p>
    <w:p>
      <w:pPr>
        <w:pStyle w:val="Normal"/>
        <w:jc w:val="both"/>
        <w:rPr/>
      </w:pPr>
      <w:r>
        <w:rPr/>
        <w:t>В этом возрасте, как ни в каком другом, дети с удовольствием слушают волшебные сказ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качестве резюме отметим самые важные с точки зрения обучения и развития психологические особенности детей данного возраста:</w:t>
      </w:r>
    </w:p>
    <w:p>
      <w:pPr>
        <w:pStyle w:val="Normal"/>
        <w:jc w:val="both"/>
        <w:rPr/>
      </w:pPr>
      <w:r>
        <w:rPr/>
        <w:t>-  мышление ребенка носит наглядно-образный характер;</w:t>
      </w:r>
    </w:p>
    <w:p>
      <w:pPr>
        <w:pStyle w:val="Normal"/>
        <w:jc w:val="both"/>
        <w:rPr/>
      </w:pPr>
      <w:r>
        <w:rPr/>
        <w:t>- дети проявляют интерес к волшебным сказкам и легче воспринимают и запоминают информацию, если она касается кого-то жи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СТАРШАЯ ГРУППА (5-6ЛЕТ)</w:t>
      </w:r>
    </w:p>
    <w:p>
      <w:pPr>
        <w:pStyle w:val="Normal"/>
        <w:jc w:val="both"/>
        <w:rPr/>
      </w:pPr>
      <w:r>
        <w:rPr/>
        <w:t>В возрасте около 5 лет в развитии ребенка происходит большой скач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пяти годам он должен иметь представление об обратимых и необратимых процессах, отличать ситуации, в которых произошло изменение какого-либо признака или количества, от ситуаций, в которых количество (или признак) остались неизменными. Например, при переливании воды из широкого низкого сосуда в узкий и высокий количество её не изменяется, хотя внешне может показаться, что в высоком сосуду воды больше. Аналогично, если ряд камешков сгрести в компактную кучку, камешки станут занимать меньше места, и может показаться, что их стало меньше по количеству. Ребенок после 5,5 года должен понимать, что количество камней при изменении их расположения осталось неизменным.</w:t>
      </w:r>
    </w:p>
    <w:p>
      <w:pPr>
        <w:pStyle w:val="Normal"/>
        <w:jc w:val="both"/>
        <w:rPr/>
      </w:pPr>
      <w:r>
        <w:rPr/>
        <w:t>Содействует общему психическому развитию активизация воображения. В этом возрасте воображение является основой для решения простейших арифметических задач, а так же устного счета в пределах первого десятка. Благодаря ему формируется геометрическая интуиция, появляется возможность решения простейших геометрических задач. Воображение- это важнейшая высшая психическая функция, которая лежит в основе успешности всех видов творческой деятельности человека, в том числе и взрослого. Нельзя не согласиться с Альбертом Эйнштейном, считавшим, что воображение важнее, чем знание. Сензитивный период для развития воображения - это именно дошкольный возраст. Вместе с тем долгое время обучение детей строилось на основе действия ребенка по образцу, воспроизведения модели, предлагаемой взрослым. При таком подходе творческая сила воображения уже к 8 годам угасает, и развитие творческого потенциала ребенка бывает очень затруднено. Поэтому взрослые должны научиться ценить в дошкольнике не способность делать по указанию или образцу то, что предлагает взрослый, а придумывать свои собственные планы, формировать замыслы и реализовать индивидуальное  воображение во всех видах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матика требует переводить абстрактные понятия в зрительные образы, визуализировать их. Развитию этой способности содействует, в частности, знакомство с предметным, абстрактным искусством, объектом внимания которого становятся линия, форма, цвет сами по себе. Занятия музыкой, в том числе и слушание музыкальных воспроизведений, активизируют абстрактное мышление и воображение. с нашей точки зрения, предпочтение должно быть отдано выразительной и интеллектуальной музыке ХХ столетия перед более привычной для педагогов, работающих с детьми дошкольного возраста, музыкой, в которой доминирует изобразительное нача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сть детей данного возраста - интерес и тяга к красивому, эстетически ценному. И с этим нельзя считаться педагогу, выбирая методические приемы работы с дошкольниками. Эстетичность используемых наглядных материалов, их композиции на занятии, например математикой, во многом определяет степень заинтересованности ребят самим предме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о привить детям вкус к размышлению и рассуждению, поиску решений, научить испытывать удовольствие от прилагаемых интеллектуальных усилий и получаемого в виде решения проблемы интеллектуального результата. Важно, чтобы ребятам сопутствовал успех.</w:t>
      </w:r>
    </w:p>
    <w:p>
      <w:pPr>
        <w:pStyle w:val="Normal"/>
        <w:jc w:val="both"/>
        <w:rPr/>
      </w:pPr>
      <w:r>
        <w:rPr/>
        <w:t>В методике работы с детьми данного возраста целесообразно сохранять упор на продуктивную деятельность и организацию интересного, проблемного или развивающего опыта в противовес умозрительным рассужд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качестве резюме отметим самые важные  с точки зрения обучения и развития психологические особенности детей</w:t>
      </w:r>
      <w:r>
        <w:rPr/>
        <w:t xml:space="preserve"> </w:t>
      </w:r>
      <w:r>
        <w:rPr>
          <w:b/>
        </w:rPr>
        <w:t>5-6 лет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ебенок может произвольно управлять своим поведением, а так же процессами внимания и запоминания, эмоциональными реакциями;</w:t>
      </w:r>
    </w:p>
    <w:p>
      <w:pPr>
        <w:pStyle w:val="Normal"/>
        <w:jc w:val="both"/>
        <w:rPr/>
      </w:pPr>
      <w:r>
        <w:rPr/>
        <w:t>- в любом виде деятельности может выйти за пределы сиюминутной ситуации, осознать временную перспективу, удерживать в сознании одновременно цепочку взаимосвязанных событий или разные состояния вещества или процесса;</w:t>
      </w:r>
    </w:p>
    <w:p>
      <w:pPr>
        <w:pStyle w:val="Normal"/>
        <w:jc w:val="both"/>
        <w:rPr/>
      </w:pPr>
      <w:r>
        <w:rPr/>
        <w:t>- ведущее значение приобретает развитие воображения.</w:t>
      </w:r>
    </w:p>
    <w:p>
      <w:pPr>
        <w:pStyle w:val="Normal"/>
        <w:jc w:val="both"/>
        <w:rPr/>
      </w:pPr>
      <w:r>
        <w:rPr>
          <w:vanish/>
        </w:rPr>
        <w:t>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что в высоком сосуду воды больше. рокого низкого сосуда в узкий и высокий количество её не изменяется, хотя внешне может по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03:00Z</dcterms:created>
  <dc:creator>User</dc:creator>
  <dc:description/>
  <cp:keywords/>
  <dc:language>en-US</dc:language>
  <cp:lastModifiedBy>Психолог</cp:lastModifiedBy>
  <dcterms:modified xsi:type="dcterms:W3CDTF">2004-12-31T21:14:00Z</dcterms:modified>
  <cp:revision>5</cp:revision>
  <dc:subject/>
  <dc:title>Возрастные психологические особенности дошкольников</dc:title>
</cp:coreProperties>
</file>